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ГОВОР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бразовании по образовательной программе дошкольного образования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Courier New" w:hAnsi="Courier New" w:cs="Courier New"/>
          <w:b/>
          <w:b/>
          <w:sz w:val="24"/>
          <w:szCs w:val="24"/>
          <w:lang w:eastAsia="ru-RU"/>
        </w:rPr>
      </w:pPr>
      <w:r>
        <w:rPr>
          <w:rFonts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. Архангельск                 </w:t>
        <w:tab/>
        <w:tab/>
        <w:tab/>
        <w:tab/>
        <w:tab/>
        <w:t xml:space="preserve">                      "___" ______________2019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Муниципальное бюджетное дошкольное образовательное учреждение муниципального образования «Город Архангельск» «Детский сад комбинированного вида № 167 «Улыбка», осуществляющее   образовательную   деятельность  (далее  -  образовательное учреждение) на основании лицензии от "14"  мая  2015 г. № 5854, выданной Министерством образования и науки Архангельской области, именуемое в дальнейшем "Исполнитель", в лице заведующего Смирновой Людмилы Сергеевны, действующего на основании  Устава, утвержденного распоряжение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эра г. Архангельска от 18.03.2015 г. № 776р  и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, отчество родителя (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ействующего на основании документа (паспорта  серия______ №_____________ дата выдачи _________________), подтверждающего полномочия представителя, именуемого в дальнейшем Заказчик  в интересах несовершеннолетнего ________________________________________________________________________________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фамилия, имя, отчество,  дата рождения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______»__________________20____года рождения, проживающего по адресу: 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адрес места жительства ребенка с указанием индекс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менуемого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shd w:fill="FFFFFF" w:val="clear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I. Предмет договора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 (комплекс мер по организации питания и хозяйственно-бытового обслуживания детей,   обеспечению соблюдения ими личной гигиены и режима дня)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2. Форма обучения очная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3. Наименование образовательной программы «Образовательная программа МБДОУ Детский сад № 167»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__ года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5. Режим пребывания Воспитанника в образовательном учреждении в режиме полного дня  12-часового пребывания с 07.00 до 19.00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6. Воспитанник зачисляется в группу общеразвивающей </w:t>
      </w:r>
      <w:r>
        <w:rPr>
          <w:rFonts w:cs="Times New Roman" w:ascii="Times New Roman" w:hAnsi="Times New Roman"/>
          <w:sz w:val="20"/>
          <w:szCs w:val="20"/>
        </w:rPr>
        <w:t>направленност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  основании </w:t>
      </w:r>
      <w:r>
        <w:rPr>
          <w:rFonts w:cs="Times New Roman" w:ascii="Times New Roman" w:hAnsi="Times New Roman"/>
          <w:sz w:val="20"/>
          <w:szCs w:val="20"/>
        </w:rPr>
        <w:t>приказа (направления) директора    департамента    образования    Администрации   муниципального   образования    «Город Архангельск»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 от____________20_____  года. </w:t>
      </w:r>
    </w:p>
    <w:p>
      <w:pPr>
        <w:pStyle w:val="Normal"/>
        <w:shd w:fill="FFFFFF" w:val="clear"/>
        <w:spacing w:lineRule="atLeast" w:line="100" w:before="0" w:after="0"/>
        <w:ind w:firstLine="36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II. Взаимодействие сторон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 Заказчик вправе: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.1. Участвовать в образовательной деятельности образовательного учреждения, в том числе, в формировании образовательной программы 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 2.9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 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N 1155 (зарегистрирован Министерством юстиции Российской Федерации 14 ноября 2013 г., регистрационный N 30384, Российская газета, N 265, 2013)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2. Получать от Исполнителя информацию: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 вопросам организации и обеспечения надлежащего исполнения услуг, предусмотренных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160974/?frame=1" \l "p74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разделом I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ru-RU"/>
        </w:rPr>
        <w:t> настоящего Договора;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.3. Знакомиться с уставом образовательного учреждения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2.4.  Находиться  с  Воспитанником  в  образовательном учреждении в период его адаптации в течение  определенного времени, по согласованию с администрацией образовательного учреждения.                            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.5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 Исполнитель обязан: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1. 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2. Обеспечить надлежащее предоставление услуг, предусмотренных 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160974/?frame=1" \l "p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ru-RU"/>
        </w:rPr>
        <w:t> 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6. Создавать безопасные условия обучения, воспитания, присмотра и ухода за Воспитанником, его содержания в образовательном учреждении,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7. Обеспечить реализацию образовательной программы средствами обучения и воспитания (средства обучения и воспитания - приборы, оборудование, включая спортивное оборудование и инвентарь, музыкальные инструменты, учебно-наглядные пособия,  информационно-телекоммуникационные сети,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и создания развивающей предметно-пространственной среды 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2.3.8. Обеспечивать    Воспитанника    необходимым    сбалансированным питанием  в соответствии с 10-дневным меню,   в т.ч. диетическое (по медицинским показаниям)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2.3.9. Переводить Воспитанника в следующую возрастную группу в случае комплектования групп по одновозрастному принцип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3.10. Уведомить Заказчика в трехдневный срок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160974/?frame=1" \l "p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 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2.3.11. Обеспечить соблюдение требований Федеральног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 от 27 июля 2006 г. N 152-ФЗ "О персональных данных" 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Собрание законодательства Российской Федерации, 2006, N 31, ст. 3451.)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4. Заказчик обязан: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4.2. Своевременно вносить плату за присмотр и уход за Воспитанником. 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4.3. При поступлении Воспитанника в образовательное учреждение  в период действия настоящего Договора своевременно предоставлять Исполнителю все необходимые документы, предусмотренные пунктами 4, 5 Правил 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ема в МБДОУ Детский сад № 167 на обучение по образовательной программе дошкольного образования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4. Незамедлительно сообщать Исполнителю об изменении контактного телефона и места жительства, персональных данных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4.5. Обеспечить посещение Воспитанником образовательного учреждения согласно правилам внутреннего распорядка Исполнителя в соответствии с режимом дня возрастной группы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6. Информировать Исполнителя о предстоящем отсутствии Воспитанника в образовательном учреждении или его болезни по т. 22-31-62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4.7. Предоставить справку 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9.   Строго соблюдать «Правила внутреннего распорядка для родителей».</w:t>
      </w:r>
    </w:p>
    <w:p>
      <w:pPr>
        <w:pStyle w:val="Normal"/>
        <w:shd w:fill="FFFFFF" w:val="clear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III. Размер, сроки и порядок оплаты за присмотр и уход за Воспитанником 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3.1. Стоимость  услуг Исполнителя по присмотру и уходу за Воспитанником (далее - родительская плата), определяется распорядительными документами Учредителя, постановлением мэрии г. Архангельска от 30.12.2013 № 996), распорядительными актами мэра г. Архангельска, а также решениями Архангельского городского Совета Депута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 присмотр и уход за детьми-инвалидами, и детьми, оставшимися без попечения родителей, а также за детьми с туберкулезной интоксикацией, обучающимися в образовательном учреждении, реализующей образовательную программу дошкольного образования, родительская плата не взимается.                               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 не допускается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 Заказчик ежемесячно вносит 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160974/?frame=1" \l "p144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ункте 3.1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4. Оплата производится в срок не позднее 10  числа текущего месяца по безналичному расчёту через терминалы Сбербанка или Сбербанк - онлайн, а так же терминалы других банко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IV. Ответственность за неисполнение или ненадлежащее</w:t>
      </w:r>
    </w:p>
    <w:p>
      <w:pPr>
        <w:pStyle w:val="Normal"/>
        <w:shd w:fill="FFFFFF" w:val="clear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ение обязательств по договору, порядок разрешения споров.</w:t>
      </w:r>
    </w:p>
    <w:p>
      <w:pPr>
        <w:pStyle w:val="Normal"/>
        <w:shd w:fill="FFFFFF" w:val="clear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V. Основания изменения и расторжения договора</w:t>
      </w:r>
    </w:p>
    <w:p>
      <w:pPr>
        <w:pStyle w:val="Normal"/>
        <w:shd w:fill="FFFFFF" w:val="clear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VI. Заключительные положения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1. Настоящий договор вступает в силу со дня его подписания Сторонами и действует до момента выбытия Воспитанника из  образовательной организации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3. Стороны обязуются письменно извещать друг друга о смене реквизитов, адресов и иных существенных   изменениях.</w:t>
        <w:br/>
        <w:t xml:space="preserve">       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lineRule="atLeast" w:line="100" w:before="0" w:after="0"/>
        <w:ind w:firstLine="36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VII. Реквизиты и подписи сторон:</w:t>
      </w:r>
    </w:p>
    <w:p>
      <w:pPr>
        <w:pStyle w:val="Normal"/>
        <w:shd w:fill="FFFFFF" w:val="clear"/>
        <w:spacing w:lineRule="atLeast" w:line="100" w:before="0" w:after="0"/>
        <w:ind w:firstLine="36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firstLine="36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сполнитель:                                                                                                       Заказчик:</w:t>
      </w:r>
    </w:p>
    <w:p>
      <w:pPr>
        <w:pStyle w:val="Normal"/>
        <w:shd w:fill="FFFFFF" w:val="clear"/>
        <w:spacing w:lineRule="atLeast" w:line="100" w:before="0" w:after="0"/>
        <w:ind w:firstLine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Муниципальное бюджетное дошкольное                                                         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бразовательное учреждение                                                                                                          (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муниципального образования                                                                                             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«Город Архангельск»                                                                                                         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«Детский сад комбинированного                                                                                                          (паспортные данны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ида № 167 «Улыбка»                                                                                                        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МБДОУ Детский сад № 167                                                                                              ________________________________________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63020 г. Архангельск,                                                                                                                        (адрес места жительств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оломбальский территориальный округ,                                                                        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ул. Советская, д.17, корп.1                                                                                                                         (контактные данны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2-16-60, 22-59-28                                                                                                              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Заведующий_____________________ /Л.С. Смирнова/                                                       </w:t>
      </w:r>
    </w:p>
    <w:p>
      <w:pPr>
        <w:pStyle w:val="Normal"/>
        <w:shd w:fill="FFFFFF" w:val="clear"/>
        <w:spacing w:lineRule="atLeast" w:line="100" w:before="0" w:after="0"/>
        <w:ind w:firstLine="36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метка о получении 2-го экземпляра Заказчиком</w:t>
      </w:r>
    </w:p>
    <w:p>
      <w:pPr>
        <w:pStyle w:val="Normal"/>
        <w:shd w:fill="FFFFFF" w:val="clear"/>
        <w:spacing w:lineRule="atLeast" w:line="100" w:before="0" w:after="0"/>
        <w:ind w:firstLine="36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ата ______________ Подпись ________________</w:t>
      </w:r>
    </w:p>
    <w:p>
      <w:pPr>
        <w:pStyle w:val="Normal"/>
        <w:shd w:fill="FFFFFF" w:val="clear"/>
        <w:spacing w:lineRule="atLeast" w:line="100" w:before="0" w:after="0"/>
        <w:ind w:firstLine="36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3248025" cy="278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5"/>
                            </w:tblGrid>
                            <w:tr>
                              <w:trPr>
                                <w:trHeight w:val="4389" w:hRule="atLeast"/>
                              </w:trPr>
                              <w:tc>
                                <w:tcPr>
                                  <w:tcW w:w="5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219.45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5"/>
                      </w:tblGrid>
                      <w:tr>
                        <w:trPr>
                          <w:trHeight w:val="4389" w:hRule="atLeast"/>
                        </w:trPr>
                        <w:tc>
                          <w:tcPr>
                            <w:tcW w:w="511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709" w:gutter="0" w:header="0" w:top="425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1">
    <w:name w:val=" Знак Знак1"/>
    <w:basedOn w:val="Style13"/>
    <w:qFormat/>
    <w:rPr>
      <w:rFonts w:ascii="Calibri" w:hAnsi="Calibri" w:eastAsia="Calibri" w:cs="Calibri"/>
      <w:kern w:val="2"/>
      <w:sz w:val="22"/>
      <w:szCs w:val="22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4637/?dst=100103" TargetMode="External"/><Relationship Id="rId3" Type="http://schemas.openxmlformats.org/officeDocument/2006/relationships/hyperlink" Target="http://www.consultant.ru/document/cons_doc_LAW_149747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19:00Z</dcterms:created>
  <dc:creator>юг</dc:creator>
  <dc:description/>
  <cp:keywords/>
  <dc:language>en-US</dc:language>
  <cp:lastModifiedBy>1</cp:lastModifiedBy>
  <cp:lastPrinted>2019-12-04T14:48:00Z</cp:lastPrinted>
  <dcterms:modified xsi:type="dcterms:W3CDTF">2019-12-04T11:49:00Z</dcterms:modified>
  <cp:revision>44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