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6163310" cy="878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79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Раздел  1.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Настоящий коллективный договор заключён между работодателем в лице его представителя – заведующего Мальцевой С.А. и работниками в лице их представителя – Совет учрежд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лективный договор разработан в соответствии с требованиями Трудового кодекса РФ, иными правовыми актами, содержащими нормы трудового права, и распространяется на всех работ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й коллективный договор заключён в целях обеспечения социально-трудовых и профессиональных гарантий работников, направлен на выполнение требований трудового законодательства и более высоких требований, предусмотренных настоящим договоро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2. Настоящий коллективный договор является правовым актом, регулирующим социально-трудовые, экономические и профессиональные отношения между работодателем    и   работниками (ст. 40 Трудового кодекса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 Предметом настоящего коллективного договора являются установленные законодательством, но конкретизированные дополнительные положения об условиях труда и его оплате, социальном и жилищно-бытовом обслуживании работников, гарантии, компенсации и льготы, предоставляемые работникам работодателем в соответствии с Трудовым кодексом РФ, иными нормативными правовыми актами, соглашениями (ст.41 Трудового кодекса РФ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  Совет Учреждения является полномочным представительным органом работников, защищающим их интересы при проведении коллективных переговоров, заключении, выполнении и изменении коллективно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5. Работодатель признаёт Совет Учреждения в лице председателя единственным полномочным представителем работников, осуществляющим переговоры от их имени, и строит свои взаимоотношения с ним в соответствии с Конституцией РФ, Гражданским кодексом РФ, Трудовым  кодексом РФ,  отраслевым, региональным и территориальным соглаше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6. Изменения и дополнения в настоящий коллективный договор в течение срока его действия производятся по взаимному соглашению сторон и после принятия их общим собранием работников. Вносимые изменения и дополнения в текст коллективного договора не могут ухудшать положение работников по сравнению с прежним коллективным договором, отраслевым, региональным, территориальным соглашениями и нормами действующего законодательства (статьи 41, 44 Трудового кодекса РФ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7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8. Настоящий коллективный договор вступает в силу с </w:t>
      </w:r>
      <w:r>
        <w:rPr>
          <w:u w:val="single"/>
        </w:rPr>
        <w:t>«04»  февраля 2025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года</w:t>
      </w:r>
      <w:r>
        <w:rPr/>
        <w:t xml:space="preserve">  и действует на срок не более 3-х л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9.  Перечень локальных нормативных актов, содержащих нормы трудового права, при принятии которых работодатель согласовывает  с Советом учреждени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.  Правила внутреннего трудового распорядка  (ст. 190 Трудового кодекса РФ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. Установление системы оплаты труда, утверждение тарификации педагогических работников  (ст. 144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). Перечень должностей работников с ненормированным рабочим днём (ст.101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. Перечень видов работ с вредными  условиями труда (ст.147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. Утверждение  графиков сменности работы (ст.103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. График отпусков (ст.123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. Соглашение по охране труда, правила и инструкции  (ст.123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. Положение о защите персональных данных работников (ст.86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0. В целях развития социального партнёрства предоставлять друг другу полную и своевременную информацию о принимаемых решениях, затрагивающих трудовые, профессиональные и социально-экономические права и интересы работ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1. Работодатель обязуется ознакомить с коллективным договором, другими нормативными правовыми актами, принятыми в соответствии с его полномочиями, всех работников, а также всех вновь поступающих работников при приёме их на работу, обеспечивая гласность содержания и выполнения условий коллективно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Раздел 2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иём на работу, переводы, перемещения, изменения условий труда, увольнен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2.1. Трудовые отношения между работником и работодателем регулируются трудовым договором, заключённым в письменной форме в соответствии с Трудовым кодексом РФ, коллективным договор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2. </w:t>
      </w:r>
      <w:r>
        <w:rPr>
          <w:u w:val="single"/>
        </w:rPr>
        <w:t xml:space="preserve">Работодатель  обязуется:  </w:t>
      </w:r>
    </w:p>
    <w:p>
      <w:pPr>
        <w:pStyle w:val="Normal"/>
        <w:jc w:val="both"/>
        <w:rPr/>
      </w:pPr>
      <w:r>
        <w:rPr/>
        <w:t>2.2.1. оформлять трудовые отношения при поступлении работника на работу заключением трудового договора преимущественно на неопределённый срок в письменной форме;</w:t>
      </w:r>
    </w:p>
    <w:p>
      <w:pPr>
        <w:pStyle w:val="Normal"/>
        <w:jc w:val="both"/>
        <w:rPr/>
      </w:pPr>
      <w:r>
        <w:rPr/>
        <w:t>2.2.2. заключать трудовой договор для выполнения работы, которая носит постоянный характер, на неопределённый срок;</w:t>
      </w:r>
    </w:p>
    <w:p>
      <w:pPr>
        <w:pStyle w:val="Normal"/>
        <w:jc w:val="both"/>
        <w:rPr/>
      </w:pPr>
      <w:r>
        <w:rPr/>
        <w:t>2.2.3. оформлять изменение условий трудового договора путём составления дополнительного соглашения между работником и работодателем, являющегося неотъемлемой частью заключённого ранее трудового договора, и с учётом положений коллективного договора (ст.72 Трудового кодекса РФ);</w:t>
      </w:r>
    </w:p>
    <w:p>
      <w:pPr>
        <w:pStyle w:val="Normal"/>
        <w:jc w:val="both"/>
        <w:rPr/>
      </w:pPr>
      <w:r>
        <w:rPr/>
        <w:t>2.2.4. заключать срочный трудовой договор только в случаях, предусмотренных статьёй 59 Трудового кодекса РФ, в нём указывается срок его действия (не более 5 лет) и причины, послужившие основанием для его заключения;</w:t>
      </w:r>
    </w:p>
    <w:p>
      <w:pPr>
        <w:pStyle w:val="Normal"/>
        <w:jc w:val="both"/>
        <w:rPr/>
      </w:pPr>
      <w:r>
        <w:rPr/>
        <w:t>2.2.5. выполнять условия заключённого трудового договора;</w:t>
      </w:r>
    </w:p>
    <w:p>
      <w:pPr>
        <w:pStyle w:val="Normal"/>
        <w:jc w:val="both"/>
        <w:rPr/>
      </w:pPr>
      <w:r>
        <w:rPr/>
        <w:t xml:space="preserve">2.2.6. изменять трудовой договор лишь в случае и порядке, предусмотренных в законодательстве о труде (ст.72 – 75 Трудового кодекса РФ); и только по соглашению сторон  в письменной форме; </w:t>
      </w:r>
    </w:p>
    <w:p>
      <w:pPr>
        <w:pStyle w:val="Normal"/>
        <w:jc w:val="both"/>
        <w:rPr/>
      </w:pPr>
      <w:r>
        <w:rPr/>
        <w:t>2.2.7. работодатель в письменной форме уведомляет Совет Учреждения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.2 части первой ст. 81 Трудового кодекса в письменной форме, а при массовых увольнениях работников – соответственно не позднее чем за три месяц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8. представлять в Совет Учреждения не позднее чем за три месяца проекты приказов о сокращении численности и штата работников, список сокращаемых должностей и работников, перечень вакансий, предполагаемые варианты трудоустрой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9.  обеспечить преимущественное право на оставление на работе при сокращении численности или штата лиц с более высокой производительностью труда и квалификаци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и равной производительности труда и квалификации предпочтение на оставление на работе имеют помимо лиц, указанных в ст. 179 Трудового кодекса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ица предпенсионного возраста (за 2 года до пенси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граждённые государственными наградами в связи с педагогической деятельность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работники, не имеющие дисциплинарных взыск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роработавшие в учреждении свыше 10 лет.</w:t>
      </w:r>
    </w:p>
    <w:p>
      <w:pPr>
        <w:pStyle w:val="Normal"/>
        <w:jc w:val="both"/>
        <w:rPr/>
      </w:pPr>
      <w:r>
        <w:rPr/>
        <w:t>2.2.10. предоставить лицам, получившим уведомление об увольнении по п.2 части первой ст. 81 Трудового кодекса, свободное от работы время (не менее 5 часов в неделю в течение последнего месяца) с сохранением среднего заработка для поиска новой работы;</w:t>
      </w:r>
    </w:p>
    <w:p>
      <w:pPr>
        <w:pStyle w:val="Normal"/>
        <w:jc w:val="both"/>
        <w:rPr/>
      </w:pPr>
      <w:r>
        <w:rPr/>
        <w:t xml:space="preserve">2.2.11. изменение условий трудового договора допускать, как правило, только на новый учебный год в связи с изменениями организационных или технологических условий труда (ст.74 Трудового кодекса РФ) (изменение числа групп и количества  воспитанников, изменение сменности работы учреждения) при продолжении работником работы без изменения его трудовой функции (работы по определённой специальности, квалификации или должности)  (ст.73 Трудового кодекса РФ). </w:t>
      </w:r>
    </w:p>
    <w:p>
      <w:pPr>
        <w:pStyle w:val="Normal"/>
        <w:jc w:val="both"/>
        <w:rPr/>
      </w:pPr>
      <w:r>
        <w:rPr/>
        <w:t>2.2.12. в течение учебного года изменение условий трудового договора  допускать только по основаниям предусмотренным Трудовым кодексом РФ;</w:t>
      </w:r>
    </w:p>
    <w:p>
      <w:pPr>
        <w:pStyle w:val="Normal"/>
        <w:jc w:val="both"/>
        <w:rPr/>
      </w:pPr>
      <w:r>
        <w:rPr/>
        <w:t>2.2.13.  должностные инструкции в образовательном учреждении являются локальным актом.  Они разрабатываются и утверждаются руководителем.  Дополнения и изменения в них вносятся в том же порядке;</w:t>
      </w:r>
    </w:p>
    <w:p>
      <w:pPr>
        <w:pStyle w:val="Normal"/>
        <w:jc w:val="both"/>
        <w:rPr/>
      </w:pPr>
      <w:r>
        <w:rPr/>
        <w:t>2.2.14. высвобожденным работникам предоставлять гарантии и компенсации, предусмотренные действующим законодательством при сокращении  численности или штата (ст.127, 178, 180, 318 Трудового кодекса РФ), а также  преимущественное право приёма на работу при появлении вакансий;</w:t>
      </w:r>
    </w:p>
    <w:p>
      <w:pPr>
        <w:pStyle w:val="Normal"/>
        <w:jc w:val="both"/>
        <w:rPr/>
      </w:pPr>
      <w:r>
        <w:rPr/>
        <w:t>2.2.15. при появлении новых рабочих мест в учреждении, в том числе и на определённый срок, обеспечивать приоритет в приёме на работу работников, добросовестно работавших в нём, ранее уволенных из учреждения в связи с сокращением численности или шта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3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Рабочее время и время отдых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</w:t>
      </w:r>
      <w:r>
        <w:rPr>
          <w:u w:val="single"/>
        </w:rPr>
        <w:t>Стороны пришли к соглашению о том, что</w:t>
      </w:r>
      <w:r>
        <w:rPr/>
        <w:t>:</w:t>
      </w:r>
    </w:p>
    <w:p>
      <w:pPr>
        <w:pStyle w:val="Normal"/>
        <w:jc w:val="both"/>
        <w:rPr/>
      </w:pPr>
      <w:r>
        <w:rPr/>
        <w:t>3.1. режим рабочего времени в учреждении определяется:</w:t>
      </w:r>
    </w:p>
    <w:p>
      <w:pPr>
        <w:pStyle w:val="Normal"/>
        <w:jc w:val="both"/>
        <w:rPr/>
      </w:pPr>
      <w:r>
        <w:rPr/>
        <w:t xml:space="preserve">3.1.1. правилами внутреннего трудового распорядка, утверждёнными работодателем с учётом мнения Совета учреждения и принятыми на общем собрании работников; </w:t>
      </w:r>
    </w:p>
    <w:p>
      <w:pPr>
        <w:pStyle w:val="Normal"/>
        <w:jc w:val="both"/>
        <w:rPr/>
      </w:pPr>
      <w:r>
        <w:rPr/>
        <w:t>3.1.2. графиком рабочего времени, устанавливающим начало и окончание рабочего времени дня, утвержденным работодателем;</w:t>
      </w:r>
    </w:p>
    <w:p>
      <w:pPr>
        <w:pStyle w:val="Normal"/>
        <w:jc w:val="both"/>
        <w:rPr/>
      </w:pPr>
      <w:r>
        <w:rPr/>
        <w:t>3.1.3. графиком сменности работы, составленным работодателем  и доведением до работников не позднее чем за один месяц до его действия (ст.100, 103, 104 Трудового кодекса РФ);</w:t>
      </w:r>
    </w:p>
    <w:p>
      <w:pPr>
        <w:pStyle w:val="Normal"/>
        <w:jc w:val="both"/>
        <w:rPr/>
      </w:pPr>
      <w:r>
        <w:rPr/>
        <w:t>3.1.4.условиями трудового договора, должностными инструкциями работников и обязанностями, возлагаемыми на них уставом учреждения, коллективным договором.</w:t>
      </w:r>
    </w:p>
    <w:p>
      <w:pPr>
        <w:pStyle w:val="Normal"/>
        <w:jc w:val="both"/>
        <w:rPr>
          <w:color w:val="000000"/>
        </w:rPr>
      </w:pPr>
      <w:r>
        <w:rPr/>
        <w:t>Летний период времени (в т.ч. ремонт учреждения), не совпадающий с очередным отпуском, считать рабочим временем педагогических и других работ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нный период  по соглашению с администрацией педагогический,  учебно-вспомогательный и обслуживающий персонал могут привлекаться к выполнению хозяйственных работ, не требующих специальных знаний (мелкий ремонт, работа на территории, и др.) в пределах установленного им рабочего времени и сохранением заработной пла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В соответствии с законодательством РФ для педагогических работников устанавливается сокращённая продолжительность рабочего времени – не более 36 часов в неделю за одну ставку заработной платы (должностной оклад) (ст.333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зависимости от должности или специальности педагогических работников с учётом особенностей их труда конкретная продолжительность рабочего времени (норма часов педагогической работы за ставку заработной платы) устанавливается в соответствии с Приказом Министерства образования и науки Российской  Федерации № 1601 от 22 декабря 2014г. (ред. от 13.05.2019г.) «</w:t>
      </w:r>
      <w:r>
        <w:rPr>
          <w:bCs/>
          <w:color w:val="222222"/>
        </w:rPr>
        <w:t xml:space="preserve">О продолжительности рабочего времени (норме часов педагогической работы за ставку заработной платы) педагогических работников», </w:t>
      </w:r>
      <w:r>
        <w:rPr/>
        <w:t>приказом Минобразования и науки РФ от 11.05.2016 года № 536 «Об особенностях режима рабочего времени и времени отдыха и других работников образовательных учреждений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 К работе в выходные и нерабочие праздничные дни работники привлекаются в исключительных случаях только с их письменного согласия, перечисленных в ч.2 ст. 113 Трудового кодекса,  и по письменному распоряжению работодателя (ч.6 ст. 113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4. Неполное рабочее время (неполный рабочий день или неполная рабочая неделя) устанавливается в следующих случаях: </w:t>
      </w:r>
    </w:p>
    <w:p>
      <w:pPr>
        <w:pStyle w:val="Normal"/>
        <w:jc w:val="both"/>
        <w:rPr/>
      </w:pPr>
      <w:r>
        <w:rPr/>
        <w:t xml:space="preserve">      –  </w:t>
      </w:r>
      <w:r>
        <w:rPr/>
        <w:t>по соглашению между работником и работодателем;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по просьбе беременной женщины, одного из родителей (опекуна, попечителя), имеющего ребёнка в возрасте до 14 лет (ребёнка инвалида в возрасте до 18 лет), а также лица, осуществляющего уход за больным членом семьи в соответствии с медицинским заключением (ст. 93 Трудового кодекса РФ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5. Продолжительность рабочего дня или смены, непосредственно предшествующих нерабочему праздничному дню, уменьшается на один час с сохранением заработн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сли невозможно уменьшение продолжительности работы (смены) в предпраздничный день, переработка компенсируется предоставлением работнику дополнительного времени отдыха или, с согласия работника, оплатой по нормам, установленным для сверхурочной работы (ст.95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6.</w:t>
      </w:r>
      <w:r>
        <w:rPr>
          <w:color w:val="FF0000"/>
        </w:rPr>
        <w:t xml:space="preserve"> Работа в ночное время, выполняемая в должности старшего сторожа, считается с 22 до 6 часов  утра. Для сторожей устанавливается суммированный учёт рабочего времени. Учётный период – 1 месяц, согласно графику рабо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7. Учёт сверхурочной работы предусмотрен ч.4 ст. 99 Трудового кодекса РФ. Привлечение к сверхурочным работам беременных женщин и работников в возрасте до 18 лет не допускается даже с их письменного соглас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8. Время перерыва для отдыха и питания устанавливаются Правилами внутреннего трудового распорядка или трудовым договором и не должно быть менее 30 минут (ст.108 Трудового кодекса РФ):</w:t>
      </w:r>
    </w:p>
    <w:p>
      <w:pPr>
        <w:pStyle w:val="Normal"/>
        <w:jc w:val="both"/>
        <w:rPr/>
      </w:pPr>
      <w:r>
        <w:rPr/>
        <w:t xml:space="preserve">3.8.1. работодатель обеспечивает ряду  работников  возможность отдыха и приёма пищи в рабочее время одновременно с воспитанниками. Перечень таких работ устанавливается Правилами внутреннего трудового распорядка (воспитатель дошкольных групп, младший воспитатель, старший сторож, сторож, вахтер).  </w:t>
      </w:r>
    </w:p>
    <w:p>
      <w:pPr>
        <w:pStyle w:val="Normal"/>
        <w:jc w:val="both"/>
        <w:rPr/>
      </w:pPr>
      <w:r>
        <w:rPr/>
        <w:t xml:space="preserve">Продолжительность рабочего дня или смены в этом случае не удлиняется (ст.108 Трудового кодекса РФ, Приказом Министерства образования РФ от 11.05.2016 года № 536 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9. Предоставлять работникам ежегодный отпуск с сохранением места работы (должности) и среднего заработка в соответствии со ст. 114 Трудового кодекса РФ.</w:t>
      </w:r>
    </w:p>
    <w:p>
      <w:pPr>
        <w:pStyle w:val="Normal"/>
        <w:jc w:val="both"/>
        <w:rPr/>
      </w:pPr>
      <w:r>
        <w:rPr/>
        <w:t>3.9.1. Очерёдность предоставления оплачиваемых отпусков определяется ежегодно в соответствии с графиком отпусков, утверждаемым работодателем  не позднее чем за две недели до наступления календарного года и доводится до сведения всех работников под роспись (ст.123 Трудового кодекса РФ).</w:t>
      </w:r>
    </w:p>
    <w:p>
      <w:pPr>
        <w:pStyle w:val="Normal"/>
        <w:jc w:val="both"/>
        <w:rPr/>
      </w:pPr>
      <w:r>
        <w:rPr/>
        <w:t>3.9.2. О времени начала отпуска извещать работника не позднее чем за две недели до его начала (ст. 123 Трудового кодекса РФ) под роспись с указанием даты извещ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0. В соответствии со ст.122 Трудового кодекса РФ предоставлять оплачиваемый отпуск за первый год работы по истечении шести месяцев непрерывной работы работника в данной организации. По соглашению сторон предоставлять работникам оплачиваемый отпуск и до истечения шести месяцев в случаях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женщинам – перед отпуском по беременности и родам непосредственно после него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ботникам в возрасте до 16 лет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ботникам, усыновившим ребёнка (детей) в возрасте до трёх месяце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в других случая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1.</w:t>
      </w:r>
      <w:r>
        <w:rPr>
          <w:color w:val="000000"/>
        </w:rPr>
        <w:t>Согласно части 1 статьи 121 Трудового кодекса Российской Федерации в стаж работы, дающий право на ежегодный основной оплачиваемый отпуск, включаются: время фактической работы; время, когда работник фактически не работал, но за ним в соответствии с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 сохранялось место работы (должность), в том числе время ежегодного оплачиваемого отпуска, нерабочие праздничные дни, выходные дни и другие предоставляемые работнику дни отдыха; время вынужденного прогула при незаконном увольнении или отстранении от работы и последующем восстановлении на прежней работе; период отстранения от работы работника, не прошедшего обязательный медицинский осмотр не по своей вине; время предоставляемых по просьбе работника отпусков без сохранения заработной платы, не превышающее 14 календарных дней в течение рабочего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12. В соответствии с законодательством   ст. 116 Трудового кодекса РФ работникам предоставляются ежегодные дополнительно оплачиваемые отпуска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ботникам, занятым на работах с вредными условиями труда</w:t>
      </w:r>
    </w:p>
    <w:p>
      <w:pPr>
        <w:pStyle w:val="Normal"/>
        <w:jc w:val="both"/>
        <w:rPr/>
      </w:pPr>
      <w:r>
        <w:rPr/>
        <w:t xml:space="preserve">(Приложению № 1); 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 xml:space="preserve">работникам с ненормированным рабочим днём </w:t>
      </w:r>
    </w:p>
    <w:p>
      <w:pPr>
        <w:pStyle w:val="Normal"/>
        <w:jc w:val="both"/>
        <w:rPr/>
      </w:pPr>
      <w:r>
        <w:rPr/>
        <w:t xml:space="preserve">(Приложение №2)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за работу в районах Крайнего Севера и приравненных к ним местностях (ст. №321 Трудового кодекса РФ) – 16 календарных дн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3. По письменному заявлению работников работодатель обязан предоставить оплачиваемые выходные дни: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донорам до 2 дней в месяц, которые по желанию работнику присоединяются к очередному отпуску или используются в другое время в течение календарного года (ст. 186 Трудового кодекса РФ);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одному из работающих родителей для ухода за детьми инвалидами с детства, до достижения ими возраста 18 лет – 4 дополнительных оплачиваемых дня в месяц (ст. 262 Трудового кодекса РФ);</w:t>
      </w:r>
    </w:p>
    <w:p>
      <w:pPr>
        <w:pStyle w:val="Normal"/>
        <w:jc w:val="both"/>
        <w:rPr/>
      </w:pPr>
      <w:r>
        <w:rPr/>
        <w:t xml:space="preserve"> –  </w:t>
      </w:r>
      <w:r>
        <w:rPr/>
        <w:t>беременным женщинам при прохождении обязательного диспансерного обследования в медицинских учреждениях. Количество дней определяется по соглашению сторон на основании заключения женской консульт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4. Ежегодный отпуск должен быть перенесён или продлён:</w:t>
      </w:r>
    </w:p>
    <w:p>
      <w:pPr>
        <w:pStyle w:val="Normal"/>
        <w:jc w:val="both"/>
        <w:rPr/>
      </w:pPr>
      <w:r>
        <w:rPr/>
        <w:t xml:space="preserve"> –   </w:t>
      </w:r>
      <w:r>
        <w:rPr/>
        <w:t>при временной нетрудоспособности работника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по письменному заявлению работника в </w:t>
      </w:r>
    </w:p>
    <w:p>
      <w:pPr>
        <w:pStyle w:val="Normal"/>
        <w:jc w:val="both"/>
        <w:rPr/>
      </w:pPr>
      <w:r>
        <w:rPr/>
        <w:t>случае, если администрация не уведомила своевременно (не позднее  15 дней) работника о времени отпуска или не выплатила заработную плату за время отпуска до его начала (ст. ст. 124, 125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5.  Разделение отпуска, предоставление отпуска по частям, перенос отпуска полностью или частично на другой год, а также отзыв из отпуска допускается только с согласия работн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6. Не допускать отзыв из отпуска работников в возрасте до 18 лет, беременных женщин и работников, занятых на работах с вредными условиями труда, согласно ст. 125 Трудового кодекс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7.  В соответствии со ст. 322 Трудового кодекса РФ предоставлять по просьбе работника (опекуна, попечителя) ежегодный оплачиваемый отпуск или его часть (не менее 14 календарных дней) для сопровождения ребёнка в возрасте до 18 лет поступающего в образовательные учреждения среднего или высшего профессионального образования, расположенного в другой мест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8.  Предоставлять  ежегодный оплачиваемый отпуск работнику в возрасте до 18 лет продолжительностью 31 календарный день в удобное для него время   согласно ст. 267 Трудового кодекс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9.  Предоставлять работникам вне графика отпусков отпуск при предъявлении путёвки на санаторно-курортное лечен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0. Согласно ст. 128 Трудового кодекса РФ предоставлять на основании письменного заявления работника отпуск без сохранения заработной платы по соглашению между работником и работодателем по семейным обстоятельствам и другим уважительным причинам, а именно: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ботающим пенсионерам по старости – до 14 календарных дней в году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участникам Великой Отечественной войны – до 35  календарных дней в году; 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жёнам  военнослужащих, погибших или умерших вследствие  ранения,  контузии  или  увечья,  полученных  при  исполнении обязанностей военной службы, либо вследствие заболевания, связанного с прохождением военной службы – до  14 календарных дней в году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ботающим инвалидам – до  60 календарных дней в году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работникам в случаях рождения ребёнка, регистрации брака, смерти близких родственников  до  5 календарных дней в году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для сопровождения детей в школу в первый день учебного года – 1 день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в связи с переездом на новое место жительства – 2 дня;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для проводов детей в армию – 1 день;</w:t>
      </w:r>
    </w:p>
    <w:p>
      <w:pPr>
        <w:pStyle w:val="Normal"/>
        <w:jc w:val="both"/>
        <w:rPr>
          <w:color w:val="000000"/>
        </w:rPr>
      </w:pPr>
      <w:r>
        <w:rPr/>
        <w:t xml:space="preserve"> – </w:t>
      </w:r>
      <w:r>
        <w:rPr/>
        <w:t>для ликвидации аварии в доме – 1 день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.21. </w:t>
      </w:r>
      <w:r>
        <w:rPr/>
        <w:t xml:space="preserve"> Каждый педагогический работник не реже чем через каждые 10 лет непрерывной преподавательской работы имеет право на длительный, сроком до одного года, отпуск в соответствии с Положением о порядке и условиях предоставления педагогическим работникам образовательных учреждений длительного отпуска сроком до одного года, утвержденным постановлением мэра г. Архангельска от 27.05.2002 № 126 , Перечнем должностей, работа в которых засчитывается в стаж непрерывной преподавательской работы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4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плата и нормировани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</w:t>
      </w:r>
      <w:r>
        <w:rPr>
          <w:u w:val="single"/>
        </w:rPr>
        <w:t>Стороны исходят из того, что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. Должностные оклады (оклады), ставки заработной платы работникам устанавливаются работодателем на основании Положения о системе оплаты труда работников муниципального бюджетного дошкольного образовательного учреждения городского округа «Город Архангельск» «Детский сад комбинированного вида № 167 «Улыбка» принятое общим собранием работник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2. Заработная плата каждого работника  зависит от его квалификации, сложности выполняемой работы, количества и качества затраченного труда и максимальным  размером не ограничивается (ст. 132 Трудового  кодекса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</w:t>
      </w:r>
      <w:r>
        <w:rPr/>
        <w:t xml:space="preserve">4.3.Фонд оплаты труда для работников учреждения формируется с учетом: </w:t>
      </w:r>
    </w:p>
    <w:p>
      <w:pPr>
        <w:pStyle w:val="Normal"/>
        <w:ind w:firstLine="241"/>
        <w:jc w:val="both"/>
        <w:rPr/>
      </w:pPr>
      <w:r>
        <w:rPr>
          <w:b/>
        </w:rPr>
        <w:t xml:space="preserve">- </w:t>
      </w:r>
      <w:r>
        <w:rPr/>
        <w:t>размеров окладов (должностных окладов), ставок заработной платы, устанавливаемых по квалификационным уровням профессиональных квалификационных групп на основе требований к профессиональной подготовке и уровню квалификац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меров выплат компенсационного и стимулирующего характер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редств на замену трудовых и учебных отпусков работников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4.4. На педагогических работников  на начало учебного года составляются и утверждаются  тарификационные списки руководи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5. Расстановка педагогических кадров и распределение учебной нагрузки, тарификация педагогических работников  производится работода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6. Локальные нормативные акты, устанавливающие формы материального поощрения работников, принимаются работодателем по согласованию  с Советом Учреж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7. Заработная  плата выплачивается работникам за текущий месяц не реже чем каждые полмесяца в денежной форме. Днями выплаты заработной платы являются:</w:t>
      </w:r>
    </w:p>
    <w:p>
      <w:pPr>
        <w:pStyle w:val="Normal"/>
        <w:jc w:val="both"/>
        <w:rPr/>
      </w:pPr>
      <w:r>
        <w:rPr/>
        <w:tab/>
        <w:t xml:space="preserve">- за первую половину месяца – 28 числа каждого месяца, </w:t>
      </w:r>
    </w:p>
    <w:p>
      <w:pPr>
        <w:pStyle w:val="Normal"/>
        <w:jc w:val="both"/>
        <w:rPr/>
      </w:pPr>
      <w:r>
        <w:rPr/>
        <w:tab/>
        <w:t xml:space="preserve">- за вторую половину месяца – 13 числа каждого месяц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совпадении дня выплаты заработной платы с выходным или нерабочим праздничным днём выплачивать заработную плату накануне этого дня в соответствии со  ст. 136 Трудового кодекса РФ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8. Все виды компенсационных доплат выплачиваются на основании  Положения о системе оплаты труда,  а именно:</w:t>
      </w:r>
    </w:p>
    <w:p>
      <w:pPr>
        <w:pStyle w:val="Normal"/>
        <w:jc w:val="both"/>
        <w:rPr/>
      </w:pPr>
      <w:r>
        <w:rPr/>
        <w:tab/>
        <w:t>- за работу во вредных условиях труда (ст. 147 Трудового кодек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3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 работу в ночное время - 35% (статья 154 Трудового кодекса);</w:t>
      </w:r>
    </w:p>
    <w:p>
      <w:pPr>
        <w:pStyle w:val="Normal"/>
        <w:jc w:val="both"/>
        <w:rPr/>
      </w:pPr>
      <w:r>
        <w:rPr/>
        <w:tab/>
        <w:t>- за работу в выходные и нерабочие праздничные дни (статья 153 Трудового  кодекса);</w:t>
      </w:r>
    </w:p>
    <w:p>
      <w:pPr>
        <w:pStyle w:val="Normal"/>
        <w:jc w:val="both"/>
        <w:rPr/>
      </w:pPr>
      <w:r>
        <w:rPr/>
        <w:tab/>
        <w:t>- за сверхурочную работу (ст. 152 Трудового кодекса);</w:t>
      </w:r>
    </w:p>
    <w:p>
      <w:pPr>
        <w:pStyle w:val="Normal"/>
        <w:jc w:val="both"/>
        <w:rPr/>
      </w:pPr>
      <w:r>
        <w:rPr/>
        <w:tab/>
        <w:t>-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(ст. 151 Трудового кодекса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9. Порядок и условия применения стимулирующих выплат устанавливаются на основании Положения о системе оплаты труда работников муниципального бюджетного дошкольного образовательного учреждения городского округа «Город Архангельск» «Детский сад комбинированного вида № 167 «Улыб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0. Работникам устанавливаются иные выплаты, связанные с отраслевыми особенностями труда в соответствии с Положением о системе оплаты труда работников муниципального бюджетного дошкольного образовательного учреждения городского округа «Город Архангельск» «Детский сад комбинированного вида № 167 «Улыбка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атериальная помощь в размере должностного оклада (оклада), ставки заработной платы по основному месту работы (по основной должности) один раз в течение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единовременное пособие при первичном увольнении в связи с выходом на пенсию по старости или по состоянию здоровья в размере трех должностных окладов (окладов), ставок заработной платы, без предъявления требований к стажу работ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полнительная материальная помощь отдельным категориям работников, занятых реализацией основной общеобразовательной программы дошкольного образования: поварам детского питания, подсобным рабочим в размере оклада по основному месту работы (по основной должности) один раз в течение года в соответствии с постановлением мэра г. Архангельска № 405 от 07.09.2011 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ядок выплаты материальной помощи определён в Положении о системе оплаты труда работников муниципального бюджетного дошкольного образовательного учреждения городского округа «Город Архангельск» «Детский сад комбинированного вида № 167 «Улыб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11. В случае организации и проведения  забастовки  ввиду невыплаты или задержки в выплате  заработной платы, а также в случае невыполнения настоящего коллективного договора, работникам выплачивается заработная плата в полном размер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2. В случае задержки в выплате заработной платы  на срок более 15 дней работники  учреждения в соответствии со статьей 142 Трудового кодекса имеют право, известив работодателя в письменной форме, приостановить работу на весь период до выплаты задержанной суммы. </w:t>
      </w:r>
    </w:p>
    <w:p>
      <w:pPr>
        <w:pStyle w:val="Normal"/>
        <w:jc w:val="both"/>
        <w:rPr/>
      </w:pPr>
      <w:r>
        <w:rPr/>
        <w:t>За каждый  день задержки заработной платы работникам выплачивается денежная компенсация в размере не ниже одной сто пятидесятой действующей в это время  ключевой ставки Центрального банка Российской 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13.  </w:t>
      </w:r>
      <w:r>
        <w:rPr>
          <w:u w:val="single"/>
        </w:rPr>
        <w:t>Работодатель обязуется:</w:t>
      </w:r>
    </w:p>
    <w:p>
      <w:pPr>
        <w:pStyle w:val="Normal"/>
        <w:jc w:val="both"/>
        <w:rPr/>
      </w:pPr>
      <w:r>
        <w:rPr/>
        <w:t>4.13.1. проводить ежегодную тарификацию педагогических работников в срок не  позднее 1 октября, производить ознакомление педагогических работников с начисленной заработной платой по  итогам тарификации под роспись;</w:t>
      </w:r>
    </w:p>
    <w:p>
      <w:pPr>
        <w:pStyle w:val="Normal"/>
        <w:jc w:val="both"/>
        <w:rPr/>
      </w:pPr>
      <w:r>
        <w:rPr/>
        <w:t>4.13.2. извещать каждого работника через  расчетные листки, по утвержденной форме из программы «1С зарплата и кадры», о составных частях заработной платы, основаниях произведенных удержаний, а также об общей денежной сумме заработной платы, подлежащей выплате (ст. 136 Трудового кодекса РФ);</w:t>
      </w:r>
    </w:p>
    <w:p>
      <w:pPr>
        <w:pStyle w:val="Normal"/>
        <w:jc w:val="both"/>
        <w:rPr/>
      </w:pPr>
      <w:r>
        <w:rPr/>
        <w:t>4.13.3. оплачивать работу в ночное время в повышенном размере за каждый час работы в ночное время устанавливать доплату в размере 35%  ставки (должностного оклада) с учетом мнения Совета учреждения (ст. 154 Трудового кодекса);</w:t>
      </w:r>
    </w:p>
    <w:p>
      <w:pPr>
        <w:pStyle w:val="Normal"/>
        <w:jc w:val="both"/>
        <w:rPr/>
      </w:pPr>
      <w:r>
        <w:rPr/>
        <w:t>4.13.4. оплачивать работу в  сверхурочное время за первые два часа в полуторном, в последующие часы - в двойном размере (ст.152 Трудового кодекса);</w:t>
      </w:r>
    </w:p>
    <w:p>
      <w:pPr>
        <w:pStyle w:val="Normal"/>
        <w:jc w:val="both"/>
        <w:rPr/>
      </w:pPr>
      <w:r>
        <w:rPr/>
        <w:t>4.13.5. оплачивать работу в выходные и нерабочие праздничные дни в не менее чем в двойном размере с учетом мнения (по согласованию) Совета учреждения. По желанию работника, работавшего в выходной или нерабочий  праздничный день, предоставлять ему другой оплачиваемый день отдыха,  а работу в выходной или  рабочий праздничный день оплачивать в одинарном размере (ст. 153 Трудового кодекса);</w:t>
      </w:r>
    </w:p>
    <w:p>
      <w:pPr>
        <w:pStyle w:val="Normal"/>
        <w:jc w:val="both"/>
        <w:rPr/>
      </w:pPr>
      <w:r>
        <w:rPr/>
        <w:t>4.13.6. устанавливать размер доплаты за совмещение профессий (должностей), расширение зон обслуживания, увеличение объёма работы или исполнение обязанностей временно отсутствующего работника по соглашению сторон трудового договора  с учетом содержания и (или) объёма дополнительной работы (ст.151 Трудового  кодекса);</w:t>
      </w:r>
    </w:p>
    <w:p>
      <w:pPr>
        <w:pStyle w:val="Normal"/>
        <w:jc w:val="both"/>
        <w:rPr/>
      </w:pPr>
      <w:r>
        <w:rPr/>
        <w:t>4.13.7. направлять экономию средств фонда заработной платы на премирование  работников в соответствии с Положением о системе оплаты труда работников муниципального бюджетного дошкольного образовательного учреждения городского округа «Город Архангельск» «Детский сад комбинированного вида № 167 «Улыбка»;</w:t>
      </w:r>
    </w:p>
    <w:p>
      <w:pPr>
        <w:pStyle w:val="Normal"/>
        <w:jc w:val="both"/>
        <w:rPr/>
      </w:pPr>
      <w:r>
        <w:rPr/>
        <w:t>4.13.8. при выполнении работником работ различной квалификации производить оплату его труда по работе более высокой  квалификации (ст. 150 Трудового кодекса);</w:t>
      </w:r>
    </w:p>
    <w:p>
      <w:pPr>
        <w:pStyle w:val="Normal"/>
        <w:jc w:val="both"/>
        <w:rPr>
          <w:b/>
          <w:b/>
        </w:rPr>
      </w:pPr>
      <w:r>
        <w:rPr/>
        <w:t>4.13.9. ежегодно информировать работников на общем собрании и Совете учреждения о расходовании средств фонда заработной платы, в том числе экономии фонда оплаты труда, средств, получаемых от приносящей доход  деятельности (ст. 17 Федерального закона «О профессиональных союзах, их правах и гарантиях  деятельности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Раздел 5.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фессиональная подготовка, переподготовка и повышение квалификац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Стороны пришли к соглашению о том, что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Работодатель определяет необходимость профессиональной подготовки и переподготовки кадров для нужд учреждения (ст. 196  Трудового кодекса РФ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2. Работники имеют право на профессиональную подготовку, переподготовку и повышение квалификации, включая обучение новым профессиям и специальностям (ст. 197  Трудового кодекса РФ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3. Работодатель 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ётом перспектив развития учреждения (ст. 196  Трудового кодекса РФ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4. </w:t>
      </w:r>
      <w:r>
        <w:rPr>
          <w:u w:val="single"/>
        </w:rPr>
        <w:t xml:space="preserve">Работодатель обязуе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1. организовывать профессиональную подготовку, переподготовку и повышение квалификации рабо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2. повышать квалификацию педагогических работников не реже чем один раз в пять ле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в порядке и размерах, предусмотренных для лиц, направляемых в служебные командировки, определённых статьями 167 и 168 Трудового кодекса РФ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, а также работникам, уже имеющим профессиональное образование соответствующего уровня и направленного на обучение в соответствии с трудовым договором или соглашением об обучении, заключённым между работником и работодателем в письменной форме (ч. 1 ст. №177  Трудового кодекса РФ)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6. организовывать проведение аттестации педагогических работников в соответствии с приказом Министерства образования и науки Российской Федерации от 07 апреля 2014 года № 276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7. работникам, обучающимся по очно – заочной (вечерней) формам обучения в имеющих государственную аккредитацию образовательных учреждениях высшего профессионального образования, предоставляются  дополнительные отпуска с сохранением среднего заработка (ст. №173  Трудового кодекса РФ)  д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хождения промежуточной аттестации на первом, втором (40 календарных дней) и последующих курсах (50 календарных дн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готовки и защиты выпускной квалификационной работы и сдачи итоговых государственных экзаменов – 4 месяца.</w:t>
      </w:r>
    </w:p>
    <w:p>
      <w:pPr>
        <w:pStyle w:val="Normal"/>
        <w:jc w:val="both"/>
        <w:rPr/>
      </w:pPr>
      <w:r>
        <w:rPr/>
        <w:t>5.4.8. работникам, обучающимся по очно – заочной (вечерней) формам обучения в имеющих государственную аккредитацию образовательных учреждениях среднего профессионального образования, предоставляются  дополнительные отпуска с сохранением среднего заработка (ст. №174  Трудового кодекса РФ)  дл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хождения промежуточной аттестации на первом, втором (30 календарных дней) и последующих курсах (40 календарных дней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дготовки и защиты выпускной квалификационной работы и сдачи итоговых государственных экзаменов – 2 меся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 xml:space="preserve">Раздел 6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Охрана труда и здоровь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. Работодатель строит свою работу на основе государственной политики в области охраны труда, признавая приоритетным направлением своей деятельности сохранение жизни и здоровья работников, воспитанников, создание здоровых и безопасных условий труда на рабочих местах в соответствии с действующим законодательством по охране труда (ст. 210 Трудового кодекса РФ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2. </w:t>
      </w:r>
      <w:r>
        <w:rPr>
          <w:u w:val="single"/>
        </w:rPr>
        <w:t>Работодатель обязуется:</w:t>
      </w:r>
    </w:p>
    <w:p>
      <w:pPr>
        <w:pStyle w:val="Normal"/>
        <w:jc w:val="both"/>
        <w:rPr/>
      </w:pPr>
      <w:r>
        <w:rPr/>
        <w:t>6.2.1. обеспечить право работников учреждения на здоровые и безопасные условия труда, для реализации которого заключить Соглашение по охране труда с определением в нём организационных и технических мероприятий по охране труда и безопасности труда, ответственных должностных ли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2. предусмотреть на мероприятия по охране труда, определённые Соглашением по охране труда, средства из фонда оплаты труда, определяемые на комиссии по охране труд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3. создать на паритетной основе  комиссию по охране труда, организовать обучение членов комиссии уполномоченных по охране труда.  Обеспечить соблюдение работниками требований, правил и инструкций по охране труда; создать условия для работы комиссии по охране труда, освобождать их от работы с сохранением среднего заработка на время обуч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4. обеспечивать беспрепятственный допуск представителей органов осуществляющих контроль за соблюдением законодательства о труде и охране труда в целях проведения проверок соблюдения  законодательства о труде и охране труда, представление информации и документов, необходимых для осуществления ими своих полномочий (ст. 212 Трудового кодекса РФ);</w:t>
      </w:r>
    </w:p>
    <w:p>
      <w:pPr>
        <w:pStyle w:val="Normal"/>
        <w:jc w:val="both"/>
        <w:rPr/>
      </w:pPr>
      <w:r>
        <w:rPr/>
        <w:t xml:space="preserve">6.2.5. разрабатывать и утверждать Правила и инструкции по охране труда с учётом мнения Совета учреждения; </w:t>
      </w:r>
    </w:p>
    <w:p>
      <w:pPr>
        <w:pStyle w:val="Normal"/>
        <w:jc w:val="both"/>
        <w:rPr/>
      </w:pPr>
      <w:r>
        <w:rPr/>
        <w:t>6.2.6. обеспечить инструктаж по охране труда под роспись, обучение по охране труда всех поступающих на работу, а также переведённых на другую работу работников учреждения с целью сохранности жизни и здоровья детей, применение безопасных методов и приёмов выполнения работ, оказания первой помощи пострадавши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7. обеспечивать бесплатный медицинский осмотр работников для получения заключения об отсутствии противопоказаний по состоянию здоровья для работы в образовательном учреждении, а также периодическую диспансеризацию всех работающих в учреждении, периодические медицинские осмотры (ст. 213 Трудового кодекса РФ);</w:t>
      </w:r>
    </w:p>
    <w:p>
      <w:pPr>
        <w:pStyle w:val="Normal"/>
        <w:jc w:val="both"/>
        <w:rPr/>
      </w:pPr>
      <w:r>
        <w:rPr/>
        <w:t>6.2.8. обеспечивать работников специальной одеждой, обувью и другими средствами индивидуальной защиты, а также моющими и обеззараживающими  средствами в соответствии отраслевыми нормами и утверждёнными перечнями профессий и должностей.  Работники не несут расходов на финансирование мероприятий по улучшению условий и охраны труда (ст. 226 Трудового кодекса РФ);</w:t>
      </w:r>
    </w:p>
    <w:p>
      <w:pPr>
        <w:pStyle w:val="Normal"/>
        <w:jc w:val="both"/>
        <w:rPr/>
      </w:pPr>
      <w:r>
        <w:rPr/>
        <w:t>6.2.9. обеспечивать приобретение, хранение, стирку, сушку, дезинфекцию и ремонт средств индивидуальной защиты, спецодежды и обуви за счёт работодателя (ст. 221 Трудового кодекса РФ);</w:t>
      </w:r>
    </w:p>
    <w:p>
      <w:pPr>
        <w:pStyle w:val="Normal"/>
        <w:jc w:val="both"/>
        <w:rPr/>
      </w:pPr>
      <w:r>
        <w:rPr/>
        <w:t>6.2.10. проводить поэтапную аттестацию рабочих мест по условиям труда; по результатам аттестации осуществлять работу по улучшению и оздоровлению условий труда в порядке и установленные сроки (ст. 212 Трудового кодекса РФ)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11. обеспечивать гарантии и льготы работникам, занятым на тяжёлых работах и работах с вредными условиями труда; разрабатывать и устанавливать доплаты сверх предусмотренных законодательством, за работу во вредных условиях труда по результатам аттестации рабочих мест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12. проводить своевременное расследование несчастных случаев на производстве в соответствии с действующим законодательством и вести их учёт; обеспечить полноправное участие членов Совета учреждения в расследовании несчастных случаев на производстве (ст. ст. 228, 228, 229 Трудового кодекса РФ);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13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рудового кодекса РФ);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>6.2.14. один раз в год или по индивидуальному запросу работников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ДЕЛ   7.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Социальные гарантии, льготы, компенсаци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7.1. Стороны договорились, что:</w:t>
      </w:r>
    </w:p>
    <w:p>
      <w:pPr>
        <w:pStyle w:val="Normal"/>
        <w:jc w:val="both"/>
        <w:rPr/>
      </w:pPr>
      <w:r>
        <w:rPr/>
        <w:t>7.1.1. экономия средств, полученных от приносящей доход  деятельности учреждения в соответствии с коллективным договором может направляться на:</w:t>
      </w:r>
    </w:p>
    <w:p>
      <w:pPr>
        <w:pStyle w:val="Normal"/>
        <w:ind w:firstLine="708"/>
        <w:jc w:val="both"/>
        <w:rPr/>
      </w:pPr>
      <w:r>
        <w:rPr/>
        <w:t>- премирование, стимулирующие выплаты  работникам,  улучшение условий труда и быта, мероприятия  по  охране здоровья;</w:t>
        <w:tab/>
      </w:r>
    </w:p>
    <w:p>
      <w:pPr>
        <w:pStyle w:val="Normal"/>
        <w:jc w:val="both"/>
        <w:rPr/>
      </w:pPr>
      <w:r>
        <w:rPr/>
        <w:t>7.1.2. работники учреждений пользуются льготами и компенсациями, предусмотренными для лиц, работающих в организациях города Архангельска как местности, приравненной к районам Крайнего Севера.</w:t>
      </w:r>
    </w:p>
    <w:p>
      <w:pPr>
        <w:pStyle w:val="Normal"/>
        <w:ind w:firstLine="240"/>
        <w:jc w:val="both"/>
        <w:rPr/>
      </w:pPr>
      <w:r>
        <w:rPr/>
        <w:t>7.2. Работники учреждения и их несовершеннолетние дети имеют право на оплачиваемый один раз в два года за счет средств работодателя проезд к месту использования отпуска в пределах территории Российской  Федерации в соответствии с решением городского Совета депутатов от 30.11.2004 №347, постановлением мэра г. Архангельска от 17.11.2006 № 478. Данные гарантии и компенсации предоставляются работнику только по основному месту работы.</w:t>
      </w:r>
    </w:p>
    <w:p>
      <w:pPr>
        <w:pStyle w:val="Normal"/>
        <w:ind w:firstLine="480"/>
        <w:jc w:val="both"/>
        <w:rPr/>
      </w:pPr>
      <w:r>
        <w:rPr/>
        <w:t>Не имеют права на оплату стоимости проезда и провоза багажа к месту проведения отпуска и обратно сотрудники, находящиеся в отпуске по беременности и родам, в отпуске по уходу за ребенком до 1,5 и 3-х лет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7.3. Для лиц, работающих в районах Крайнего Севера и приравненных к ним местностях, предусматривается оплата стоимости проезда в пределах территории Российской 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4. Работникам учреждений в соответствии с решением городского Совета депутатов от 21.12.2004 № 367 выплачивае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дин раз в год по заявлению материальная помощь в размере  оклада,           (должностного оклада), ставки  заработной платы на основании Положением о системе оплаты труда работников; </w:t>
      </w:r>
    </w:p>
    <w:p>
      <w:pPr>
        <w:pStyle w:val="Normal"/>
        <w:ind w:firstLine="708"/>
        <w:jc w:val="both"/>
        <w:rPr/>
      </w:pPr>
      <w:r>
        <w:rPr/>
        <w:t>- при первичном увольнении в связи с выходом на пенсию по старости или по состоянию здоровья - единовременное пособие в размере трех окладов, (должностных окладов), ставок заработной платы, установленных с учетом педагогической нагрузки, без предъявления требований к стажу работы;</w:t>
      </w:r>
    </w:p>
    <w:p>
      <w:pPr>
        <w:pStyle w:val="Normal"/>
        <w:ind w:firstLine="708"/>
        <w:jc w:val="both"/>
        <w:rPr/>
      </w:pPr>
      <w:r>
        <w:rPr/>
        <w:t>- дополнительная материальная помощь отдельным категориям работников, занятых реализацией основной общеобразовательной программы дошкольного образования: поварам детского питания, подсобным рабочим в размере оклада по основному месту работ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рядок выплаты материальной помощи определён в Положении о системе оплаты труда работников</w:t>
      </w:r>
      <w:r>
        <w:rPr>
          <w:color w:val="FF0000"/>
        </w:rPr>
        <w:t xml:space="preserve"> </w:t>
      </w:r>
      <w:r>
        <w:rPr/>
        <w:t xml:space="preserve">муниципального бюджетного дошкольного образовательного учреждения городского округа «Город Архангельск» «Детский сад комбинированного вида № 167 «Улыбка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5. Отдельным категориям работников учреждений устанавливаются дополнительные выплаты  в соответствии с  постановлением мэрии города Архангельска от 05 октября 2010 г. № 403, (изменения от 25 июля 2011г.№344) «Об утверждении  Положения  об установлении доплат отдельным категориям работников муниципальных образовательных учреждений, находящихся в ведении департамента образования мэрии города Архангельска».</w:t>
      </w:r>
      <w:r>
        <w:rPr>
          <w:i/>
        </w:rPr>
        <w:t xml:space="preserve"> </w:t>
      </w:r>
      <w:r>
        <w:rPr/>
        <w:t>Категории работников, которым устанавливаются дополнительные выплаты, определены в Положении о системе оплаты труда муниципального бюджетного дошкольного образовательного учреждения городского округа «Город Архангельск» «Детский сад комбинированного вида № 167 «Улыб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6. Аттестация педагогических работников осуществляется на основании Положения о порядке аттестации педагогических и руководящих работников государственных и муниципальных образовательных учреждений, утвержденного приказом Министерства образования и науки Российской Федерации  от 07 апреля 2014 г. № 276 «О порядке аттестации педагогических работников государственных и муниципальных образовательных учреждений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</w:t>
      </w:r>
      <w:r>
        <w:rPr/>
        <w:t>Аттестация  руководящих работников осуществляется на основании Положение о порядке и условиях проведения аттестации руководящих работников и кандидатов на руководящую должность муниципальных образовательных учреждений, подведомственных департаменту образования администрации  города Архангельска.</w:t>
      </w:r>
    </w:p>
    <w:p>
      <w:pPr>
        <w:pStyle w:val="Normal"/>
        <w:autoSpaceDE w:val="false"/>
        <w:jc w:val="both"/>
        <w:rPr>
          <w:bCs/>
        </w:rPr>
      </w:pPr>
      <w:r>
        <w:rPr/>
        <w:t>7.6.1. В целях создания  заинтересованности педагогических работников в выполнении  педагогической работы по иной должности, по которой не установлена  квалификационная  категория, им устанавливаются условия оплаты труда с учетом имеющейся квалификационной категории, если по выполняемой работе совпадают должностные обязанности, учебные программы, профили работ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6.2. </w:t>
      </w:r>
      <w:r>
        <w:rPr>
          <w:rFonts w:cs="Times New Roman" w:ascii="Times New Roman" w:hAnsi="Times New Roman"/>
          <w:bCs/>
          <w:sz w:val="24"/>
          <w:szCs w:val="24"/>
        </w:rPr>
        <w:t>Результаты аттестации педагогических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 соответствии занимаемой должности учитываются при переходе педагогического работника из одного образовательного учреждения в другое на иную педагогическую должность.</w:t>
      </w:r>
    </w:p>
    <w:p>
      <w:pPr>
        <w:pStyle w:val="Normal"/>
        <w:jc w:val="both"/>
        <w:rPr/>
      </w:pPr>
      <w:r>
        <w:rPr/>
        <w:t xml:space="preserve">7.6.3. Аттестацию педагогических работников, имеющих почетные звания, название которых начинается со слов «Народный», «Заслуженный», и другие почетные звания СССР, Российской Федерации и союзных республик, входивших в состав СССР, установленные для работников других отраслей, название которых начинается со слов «Народный», «Заслуженный», "Отличник просвещения",  при условии соответствия почетного звания профилю педагогической деятельности или преподаваемых дисциплин, а также имеющих отраслевые знаки отличия, государственные награды, в том числе полученные за достижения в педагогической деятельности,  победителей конкурсного отбора лучших учителей, победителей конкурсов профессионального мастерства, на ту же самую квалификационную категорию, поданных до  истечения срока ее действия, проводить по представлению руководителя учреждения. </w:t>
      </w:r>
    </w:p>
    <w:p>
      <w:pPr>
        <w:pStyle w:val="Normal"/>
        <w:jc w:val="both"/>
        <w:rPr/>
      </w:pPr>
      <w:r>
        <w:rPr/>
        <w:t>7.6.4. Сохранять за работниками, направляемыми работодателем на курсы повышения квалификации с отрывом от работы, место работы (должность) и среднюю заработную плату по основному месту работы в соответствии со ст. 187 Трудового кодекса Российской  Феде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7.</w:t>
        <w:tab/>
        <w:t>Обеспечить со стороны работодателя своевременную и полную сдачу в архив персональных данных работников, необходимых для назначения пенсий и социальных пособ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  8.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Гарантии  прав  молодеж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 xml:space="preserve"> Стороны  договорились</w:t>
      </w:r>
      <w:r>
        <w:rPr/>
        <w:t>:</w:t>
      </w:r>
    </w:p>
    <w:p>
      <w:pPr>
        <w:pStyle w:val="Normal"/>
        <w:shd w:fill="FFFFFF" w:val="clear"/>
        <w:spacing w:lineRule="auto" w:line="276"/>
        <w:ind w:firstLine="426"/>
        <w:jc w:val="both"/>
        <w:rPr/>
      </w:pPr>
      <w:r>
        <w:rPr/>
        <w:t xml:space="preserve">8.1. Содействовать повышению профессиональной квалификации </w:t>
        <w:br/>
        <w:t>и служебному росту молодых педагогов. Обеспечить их правовую и социальную защищенность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     </w:t>
      </w:r>
      <w:r>
        <w:rPr/>
        <w:t>8.2.  Содействовать реализации права работников из числа молодежи на получение субсидий на приобретение жилых помещений в рамках реализации мероприятий по обеспечению жильем отдельных категорий граждан Федеральной целевой программы и долгосрочных целевых программ Архангельской области, содержащих мероприятий по улучшению жилищных условий молодых педагогов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8.3.  Создает условия для труда и быта молодым педагогам, а именно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)  организует работу по формированию и обучению кадрового резерва руководителей учреждений из числа молодых педагогов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) предоставляет дополнительные гарантии и компенсации работникам из числа молодежи, получающим профессиональное образование без отрыва от производства в соответствии с законодательством РФ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8.4. Молодым специалистам, в возрасте до 30 лет, занимающим педагогическую должность, окончившим впервые очное отделение учебного заведения высшего или среднего профессионального образования, приступившим к работе в учреждении в течение одного года после получения диплома</w:t>
      </w:r>
      <w:r>
        <w:rPr>
          <w:i/>
        </w:rPr>
        <w:t xml:space="preserve">, </w:t>
      </w:r>
      <w:r>
        <w:rPr/>
        <w:t>производится выплата в соответствии с постановлением мэра г. Архангельска от 31.01.2012 г. № 17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</w:t>
      </w:r>
      <w:r>
        <w:rPr/>
        <w:t>8.5.  Молодым специалистам в возрасте до 30 лет процентная надбавка к заработной плате выплачивается в полном размере с первого дня работы в районах Крайнего Севера и приравненным к ним местностях, если они прожили в указанных районах и местностях не менее пяти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Раздел 9.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Контроль за выполнением коллективного договора.</w:t>
      </w:r>
    </w:p>
    <w:p>
      <w:pPr>
        <w:pStyle w:val="Normal"/>
        <w:ind w:left="1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9.1. Контроль за выполнением коллективного договора осуществляется сторонами договора, их представителями, постоянно действующей двухсторонней комиссией, соответствующими органами по труду.</w:t>
      </w:r>
    </w:p>
    <w:p>
      <w:pPr>
        <w:pStyle w:val="Normal"/>
        <w:jc w:val="both"/>
        <w:rPr/>
      </w:pPr>
      <w:r>
        <w:rPr/>
        <w:t>Ни одна из сторон не может в течение установленного срока прекратить действие коллективного договора в одностороннем порядк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.2. </w:t>
      </w:r>
      <w:r>
        <w:rPr>
          <w:u w:val="single"/>
        </w:rPr>
        <w:t>Стороны обязуются:</w:t>
      </w:r>
    </w:p>
    <w:p>
      <w:pPr>
        <w:pStyle w:val="Normal"/>
        <w:jc w:val="both"/>
        <w:rPr/>
      </w:pPr>
      <w:r>
        <w:rPr/>
        <w:t>9.2.1. осуществлять проверки выполнения настоящего коллективного договора по итогам года и информировать работников о результатах проверок на собраниях (конференциях) работников. С отчётом выступают первые лица сторон, подписавших трудовой договор;</w:t>
      </w:r>
    </w:p>
    <w:p>
      <w:pPr>
        <w:pStyle w:val="Normal"/>
        <w:jc w:val="both"/>
        <w:rPr/>
      </w:pPr>
      <w:r>
        <w:rPr/>
        <w:t>9.2.3. взаимно представлять необходимую информацию при осуществлении контроля за выполнением коллективного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3. Председатель Совета учреждения, подписавший коллективный договор, для контроля за его выполнением проводит силами своих активистов, запрашивает у администрации информацию о ходе и итогах выполнения коллективного договора и бесплатно получает её; заслушивает на своих заседаниях информацию администрации о ходе выполнения положений договор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4. Лица, виновные в не предоставлении информации, необходимой для ведения коллективных переговоров и осуществления контроля за выполнением  коллективного договора, подвергаются штрафу в размере и порядке, которые установлены федеральным законом (ст. 54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5. Лица, представляющие работодателя либо представляющие работников, виновные в нарушении или невыполнении обязательств, предусмотренных коллективным договором, подвергаются штрафу в размере и порядке, которые установлены федеральным законом  (ст. 55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6. Работодатель обязан расторгнуть трудовой договор с работником или отстранить его от работы (не допускать к работе), если он нарушает трудовое законодательство, не выполняет обязательств по коллективному договору в соответствии со ст.76 Трудового кодекса РФ и ст. № 30 ФЗ от 12.01.1996 № 10-ФЗ «О профессиональных союзах, их правах и гарантиях деятельности» (в ред. от 21.12.2021).</w:t>
      </w:r>
    </w:p>
    <w:p>
      <w:pPr>
        <w:pStyle w:val="Normal"/>
        <w:ind w:left="150" w:hanging="0"/>
        <w:jc w:val="both"/>
        <w:rPr/>
      </w:pPr>
      <w:r>
        <w:rPr/>
        <w:t xml:space="preserve">  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Раздел 10.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Заключительные положения.</w:t>
      </w:r>
    </w:p>
    <w:p>
      <w:pPr>
        <w:pStyle w:val="Normal"/>
        <w:ind w:left="1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0.1. Настоящий коллективный договор заключён сроком на три года.</w:t>
      </w:r>
    </w:p>
    <w:p>
      <w:pPr>
        <w:pStyle w:val="Normal"/>
        <w:jc w:val="both"/>
        <w:rPr/>
      </w:pPr>
      <w:r>
        <w:rPr/>
        <w:t xml:space="preserve">Он вступает в силу с </w:t>
      </w:r>
      <w:r>
        <w:rPr>
          <w:u w:val="single"/>
        </w:rPr>
        <w:t>04 февраля  2025</w:t>
      </w:r>
      <w:r>
        <w:rPr/>
        <w:t xml:space="preserve"> года (ст. 43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2. По истечении срока действия коллективный договор действует до тех пор, пока стороны не заключат новый.</w:t>
      </w:r>
    </w:p>
    <w:p>
      <w:pPr>
        <w:pStyle w:val="Normal"/>
        <w:jc w:val="both"/>
        <w:rPr/>
      </w:pPr>
      <w:r>
        <w:rPr/>
        <w:t>Коллективный договор сохраняет своё действие в случае изменения наименования работодателя, типа муниципального учреждения, реорганизации учреждения в форме преобразования, расторжения трудового договора с руководителем организации, изменения наименования организации в соответствие с частью четвертой статьи 43 Трудового кодекса Российской Федерации.</w:t>
      </w:r>
    </w:p>
    <w:p>
      <w:pPr>
        <w:pStyle w:val="Normal"/>
        <w:jc w:val="both"/>
        <w:rPr/>
      </w:pPr>
      <w:r>
        <w:rPr/>
        <w:t>При реорганизации (слиянии, присоединении, разделении, выделении) учреждения коллективный договор сохраняет своё действие в течение всего срока реорганизации.</w:t>
      </w:r>
    </w:p>
    <w:p>
      <w:pPr>
        <w:pStyle w:val="Normal"/>
        <w:jc w:val="both"/>
        <w:rPr/>
      </w:pPr>
      <w:r>
        <w:rPr/>
        <w:t>При смене формы собственности организации коллективный договор сохраняет своё действие в течение трёх месяцев со дня перехода прав собственности. В этот период стороны вправе начать переговоры о заключении нового коллективного договора или продлении действия прежнего на срок до трёх лет.</w:t>
      </w:r>
    </w:p>
    <w:p>
      <w:pPr>
        <w:pStyle w:val="Normal"/>
        <w:jc w:val="both"/>
        <w:rPr/>
      </w:pPr>
      <w:r>
        <w:rPr/>
        <w:t>При ликвидации организации коллективный договор сохраняет своё действие в течение всего срока проведения ликвидации (ст. 43 Трудового кодекса РФ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3. Работодатель (его представители) обязуются в течение 7 дней с момента подписания настоящего коллективного договора направить его текст в соответствующий местный орган по труду для его уведомительной регистрации, а также обязуется  после подписания коллективного договора довести его текст под роспись до всех работников, знакомить вновь поступающих работников с коллективным договором (ст. 50, 67 Трудового кодекса РФ).</w:t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20" w:top="79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3025775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8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/>
    <w:rPr>
      <w:rFonts w:ascii="Courier New" w:hAnsi="Courier New" w:cs="Courier New"/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34:00Z</dcterms:created>
  <dc:creator>user</dc:creator>
  <dc:description/>
  <cp:keywords/>
  <dc:language>en-US</dc:language>
  <cp:lastModifiedBy>Соц_Педагог</cp:lastModifiedBy>
  <cp:lastPrinted>2019-06-27T13:42:00Z</cp:lastPrinted>
  <dcterms:modified xsi:type="dcterms:W3CDTF">2025-03-13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13C583F4F4868B938E593DAE5FCEF_12</vt:lpwstr>
  </property>
  <property fmtid="{D5CDD505-2E9C-101B-9397-08002B2CF9AE}" pid="3" name="KSOProductBuildVer">
    <vt:lpwstr>1049-12.2.0.19805</vt:lpwstr>
  </property>
</Properties>
</file>