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ИСТЕМЕ НАСТАВНИЧЕСТВА ПЕДАГОГИЧЕСКИХ РАБОТНИК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м бюджетном дошкольном образовательном учреждении городского округа «Город Архангельск» «Детский сад комбинированного вила № 167 «Улыбка»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 системе наставничества педагогических работников в образовательной организации Муниципальное бюджетное дошкольное образовательное учреждение городского округа «Город Архангельск» «Детский сад комбинированного вила № 167»Улыбка» (далее – МБДОУ Детский сад № 167)  определяет цели, задачи, формы и порядок осуществления наставничества (далее - Положение). Разработано в соответствии с нормативной правовой базой в сфере образования и наставниче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оложении используются следующие понят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ник - педагогический работник, назначаемый ответственным за профессиональную и должностную адаптацию лица, в отношении которого осуществляется наставническая деятельность в образовательной организ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ляемый - участник системы наставничества, который через взаимодействие с наставником и при его помощи и поддержке приобретает новый опыт, развивает необходимые навыки и компетенции, добивается предсказуемых результатов, преодолевая тем самым свои профессиональные затрудн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тор - сотрудник образовательной организации, учреждения из числа ее социальных партнеров (другие образовательные учреждения - школы, вузы, колледжи; учреждения культуры и спорта, дополнительного профессионального образования, предприятия и др.), который отвечает за реализацию персонализированных(ой) программ(ы) наставниче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ничество - форма обеспечения профессионального становления, развития и адаптации к квалифицированному исполнению должностных обязанностей лиц, в отношении которых осуществляется наставничеств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наставничества - способ реализации системы наставничества через организацию работы наставнической пары/группы, участники которой находятся в заданной ролевой ситуации, определяемой основной деятельностью и позицией участник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изированная программа наставничества - это краткосрочная персонализированная программа (от 3 месяцев до 1 года), включающая описание форм и видов наставничества, участников наставнической деятельности, направления наставнической деятельности и перечень мероприятий, нацеленных на устранение выявленных профессиональных затруднений наставляемого и на поддержку его сильных сторо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новными принципами системы наставничества педагогических работников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нцип научности - предполагает применение научно-обоснованных методик и технологий в сфере наставничества педагогических работник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цип системности и стратегической целостности - предполагает разработку и реализацию практик наставничества с максимальным охватом всех необходимых компонентов системы образования на федеральном, региональном, муниципальном уровнях и уровне образовательной организ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цип легитимности подразумевает соответствие деятельности по реализации программы наставничества законодательству Российской Федерации, региональной нормативно-правовой баз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цип обеспечения суверенных прав личности предполагает приоритет интересов личности и личностного развития педагога в процессе его профессионального и социального развития, честность и открытость взаимоотношений, уважение к личности наставляемого и наставни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цип добровольности, свободы выбора, учета многофакторности в определении и совместной деятельности наставника и наставляемог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нцип аксиологичности подразумевает формирование у наставляемого и наставника ценностных отношений к профессиональной деятельности, уважения к личности, государству и окружающей среде, общечеловеческим ценностя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нцип личной ответственности предполагает ответственное поведение всех субъектов наставнической деятельности - куратора, наставника, наставляемого и пр. к внедрению практик наставничества, его результатам, выбору коммуникативных стратегий и механизмов наставнич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инцип индивидуализации и персонализации наставничества направлен на сохранение индивидуальных приоритетов в создании для наставляемого индивидуальной траектории развит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нцип равенства признает, что наставничество реализуется людьми, имеющими равный социальный статус педагога с соответствующей системой прав, обязанностей, ответственности, независимо от ролевой позиции в системе наставниче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частие в системе наставничества не должно наносить ущерба образовательному процессу образовательной организации. Решение об освобождении наставника и наставляемого от выполнения должностных обязанностей для участия в мероприятиях плана реализации персонализированной программы наставничества принимает руководитель образовательной организации в исключительных случаях при условии обеспечения непрерывности образовательного процесса в образовательной организации и замены их отсутств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 и задачи системы наставничества. Формы наставничества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 системы наставничества педагогических работников в образовательной организации - реализация комплекса мер по созданию эффективной среды наставничества в образовательной организации, способствующей непрерывному профессиональному росту и самоопределению, личностному и социальному развитию педагогических работников, самореализации и закреплению молодых/начинающих специалистов в педагогической профе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 системы наставничества педагогических работников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созданию в образовательной организации психологически комфортной образовательной среды наставничества, способствующей раскрытию личностного, профессионального, творческого потенциала педагогов путем проектирования их индивидуальной профессиональной траектор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помощь в освоении цифровой информационно-коммуникативной среды, эффективных форматов непрерывного профессионального развития и методической поддержки педагогических работников образовательной организации, региональных систем научно-методического сопровождения педагогических работников и управленческих кадр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участию в стратегических партнерских отношениях, развитию горизонтальных связей в сфере наставничества на школьном и внешкольном уровня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развитию профессиональных компетенций педагогов в условиях цифровой образовательной среды, востребованности использования современных информационно-коммуникативных и педагогических технологий путем внедрения разнообразных, в том числе реверсивных, сетевых и дистанционных форм наставнич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увеличению числа закрепившихся в профессии педагогических кадров, в том числе молодых/начинающих педагог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помощь в профессиональной и должностной адаптации педагога, в отношении которого осуществляется наставничество, к условиям осуществления педагогической деятельности конкретной образовательной организации, ознакомление с традициями и укладом школьной жизни, а также в преодолении профессиональных трудностей, возникающих при выполнении должностных обязанност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формирование и развитие профессиональных знаний и навыков педагога, в отношении которого осуществляется наставничеств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корять процесс профессионального становления и развития педагога, в отношении которых осуществляется наставничество, развитие их способности самостоятельно, качественно и ответственно выполнять возложенные функциональные обязанности в соответствии с замещаемой должность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в выработке навыков профессионального поведения педагогов, в отношении которых осуществляется наставничество, соответствующего профессионально-этическим принципам, а также требованиям, установленным законодательств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 педагогов, в отношении которых осуществляется наставничество, с эффективными формами и методами индивидуальной работы и работы в коллективе, направленными на развитие их способности самостоятельно и качественно выполнять возложенные на них должностные обязанности, повышать свой профессиональный уровень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образовательной организации применяются разнообразные формы наставничества ("педагог - педагог", "руководитель образовательной организации - педагог", "работодатель - студент", "педагог вуза/колледжа - молодой педагог образовательной организации" и другие) по отношению к наставнику или группе наставляемых. Применение форм наставничества выбирается в зависимости от цели персонализированной программы наставничества педагога, имеющихся профессиональных затруднений, запроса наставляемого и имеющихся кадровых ресурсов. Формы наставничества используются как в одном виде, так и в комплексе в зависимости от запланированных эффек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ое (дистанционное) наставничество - дистанционная форма организации наставничества с использованием информационно-коммуникационных технологий, таких как видеоконференции, платформы для дистанционного обучения, социальные сети и онлайн-сообщества, тематические интернет-порталы и др. Обеспечивает постоянное профессиональное и творческое общение, обмен опытом между наставником и наставляемым, позволяет дистанционно сформировать пары "наставник - наставляемый", привлечь профессионалов и сформировать банк данных наставников, делает наставничество доступным для широкого круга лиц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ничество в группе - форма наставничества, когда один наставник взаимодействует с группой наставляемых одновременно (от двух и более человек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срочное или целеполагающее наставничество - наставник и наставляемый встречаются по заранее установленному графику для постановки конкретных целей, ориентированных на определенные краткосрочные результаты. Наставляемый должен приложить определенные усилия, чтобы проявить себя в период между встречами и достичь поставленных цел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ерсивное наставничество - профессионал младшего возраста становится наставником опытного работника по вопросам новых тенденций, технологий, а опытный педагог становится наставником молодого педагога в вопросах методики и организации учебно-воспитательного процесс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онное наставничество - наставник оказывает помощь или консультацию всякий раз, когда наставляемый нуждается в них. Как правило, роль наставника состоит в том, чтобы обеспечить немедленное реагирование на ту или иную ситуацию, значимую для его подопечног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ное наставничество - однократная встреча наставляемого (наставляемых) с наставником более высокого уровня (профессионалом/компетентным лицом) с целью построения взаимоотношений с другими работниками, объединенными общими проблемами и интересами или обменом опытом. Такие встречи помогают формулировать и устанавливать цели индивидуального развития и карьерного роста на основе информации, полученной из авторитетных источников, обменяться мнениями и личным опытом, а также наладить отношения "наставник - наставляемый" ("равный - равному"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ая форма наставничества ("один-на-один") - взаимодействие между более опытным и начинающим работником в течение определенного продолжительного времени. Обычно проводится отбор наставника и наставляемого по определенным критериям: опыт, навыки, личностные характеристики и др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наставничества "педагог - педагог" - способ реализации целевой модели наставничества через организацию взаимодействия наставнической пары "педагог-профессионал - педагог, вовлеченный в различные формы поддержки и сопровождения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наставничества "руководитель образовательной организации - педагог" способ реализации целевой модели наставничества через организацию взаимодействия наставнической пары "руководитель образовательной организации - педагог", нацеленную на совершенствование образовательного процесса и достижение желаемых результатов руководителем образовательной организации посредством создания необходимых организационно-педагогических, кадровых, методических, психолого-педагогических условий и ресурс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системы наставничества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авничество организуется на основании приказа руководителя образовательной организации "Об утверждении положения о системе наставничества педагогических работников в образовательной организации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дагогический работник назначается наставником с его письменного согласия приказом руководителя образовательной организ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уководитель образовательной организа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общее руководство и координацию внедрения (применения) системы (целевой модели) наставничества педагогических работников в образовательной организ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ает локальные акты образовательной организации о внедрении (применении) системы (целевой модели) наставничества и организации наставничества педагогических работников в образовательной организ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куратора реализации программ наставничества, способствует отбору наставников и наставляемых, а также утверждает и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тверждает Дорожную карту (план мероприятий) по реализации Положения о системе наставничества педагогических работников в образовательной организации </w:t>
      </w:r>
      <w:bookmarkStart w:id="0" w:name="P65"/>
      <w:bookmarkEnd w:id="0"/>
      <w:r>
        <w:rPr>
          <w:rFonts w:cs="Times New Roman" w:ascii="Times New Roman" w:hAnsi="Times New Roman"/>
          <w:sz w:val="24"/>
          <w:szCs w:val="24"/>
        </w:rPr>
        <w:t xml:space="preserve"> (Приложение 1 -  Дорожная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ар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лан мероприятий) по реализации Положения о системе наставничества педагогических работников в МБДОУ Детский сад № 167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ает приказ(ы) о закреплении наставнических пар/групп с письменного согласия их участников на возложение на них дополнительных обязанностей, связанных с наставнической деятельность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ует созданию сетевого взаимодействия в сфере наставничества, осуществляет контакты с различными учреждениями и организациями по проблемам наставничества (заключение договоров о сотрудничестве, о социальном партнерстве, проведение координационных совещаний, участие в конференциях, форумах, вебинарах, семинарах по проблемам наставничества и т.п.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ует организации условий для непрерывного повышения профессионального мастерства педагогических работников, аккумулирования и распространения лучших практик наставничества педагогических работник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уратор реализации программ наставничеств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ается руководителем образовательной организации из числа заместителей руководител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(не менее одного раза в год) актуализирует информацию о наличии в образовательной организации педагогов, которых необходимо включить в наставническую деятельность в качестве наставляемых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лагает руководителю образовательной организации для утверждения состава  методического объединения наставников для утверждения (при необходимости его создания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Дорожную карту (план мероприятий) по реализации Положения о системе наставничества педагогических работников в образовательной организ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 с системным администратором ведет банк (персонифицированный учет) наставников и наставляемых, в том числе в цифровом формате с использованием ресурсов Интернета - официального сайта образовательной организации/страницы, социальных сет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банк индивидуальных/групповых персонализированных программ наставничества педагогических работников, осуществляет описание наиболее успешного и эффективного опыта совместно со школьным методическим советом наставников и системным администратор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ординацию деятельности по наставничеству с ответственными и неформальными представителями региональной системы наставничества, с сетевыми педагогическими сообщества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овышение уровня профессионального мастерства наставников, в том числе на стажировочных площадках и в базовых школах с привлечением наставников из других образовательных организац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рирует процесс разработки и реализации персонализированных программ наставнич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совместно с руководителем образовательной организации мониторинг реализации системы наставничества педагогических работников в образовательной организ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мониторинг эффективности и результативности реализации системы наставничества в образовательной организации, оценку вовлеченности педагогов в различные формы наставничества и повышения квалификации педагогических работников, формирует итоговый аналитический отчет о реализациисистемы наставничества, реализации персонализированных программ наставничества педагогических работник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ксирует данные о количестве участников персонализированных программ наставничества в формах статистического наблюдения (совместно с системным администратором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Методическое объединение наставников/комиссия/совет (при его наличии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 с куратором принимает участие в разработке локальных актов и информационно-методического сопровождения в сфере наставничества педагогических работников в образовательной организ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учет сведений о молодых/начинающих специалистах и иных категориях наставляемых и их наставниках; помогает подбирать и закрепляет пары (группы) наставников и наставляемых по определенным вопросам (предметное содержание, методика обучения и преподавания, воспитательная деятельность, организация урочной и внеурочной деятельности, психолого-педагогическое сопровождение наставляемых и наставников и т.п.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, апробирует и реализует персонализированные программы наставничества, содержание которых соответствует запросу отдельных педагогов и групп педагогических работник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участие в разработке методического сопровождения разнообразных форм наставничества педагогических работник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одготовку участников персонализированных программ наставничества к мероприятиям: конкурсам профессионального мастерства, форумам, научно-практическим конференциям, фестивалям и т.д.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организационно-педагогическое, учебно-методическое, обеспечение реализации персонализированных программ наставничества в образовательной организ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мониторинге реализации персонализированных программ наставничества педагогических работник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вляется открытой площадкой для осуществления консультационных, согласовательных функций и функций меди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 с руководителем образовательной организации, куратором реализации программ наставничества участвует в разработке материальных и нематериальных стимулов поощрения наставник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участие в формировании банка лучших практик наставничества педагогических работников, информационном сопровождении персонализированных программ наставничества на сайте (специализированной странице сайта) образовательной организации и социальных сетях (совместно с куратором и системным администратором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и обязанности наставника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ава наставник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ть для оказания помощи наставляемому других педагогических работников образовательной организации с их соглас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ся в установленном порядке с материалами личного дела наставляемого или получать другую информацию о лице, в отношении которого осуществляется наставничеств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ся с заявлением к куратору и руководителю образовательной организации с просьбой о сложении с него обязанностей наставни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мониторинг деятельности наставляемого в форме личной проверки выполнения зада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язанности наставник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ствоваться требованиями законодательства Российской Федерации, региональными и локальными нормативными правовыми актами образовательной организации при осуществлении наставническ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ходиться во взаимодействии со всеми структурами образовательной организации, осуществляющими работу с наставляемым по программе наставничества (предметные кафедры, психологические службы, школа молодого педагога, методический (педагогический) совет и пр.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включение молодого/начинающего специалиста в общественную жизнь коллектива, содействовать расширению общекультурного и профессионального кругозора, в т.ч. и на личном пример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условия для созидания и научного поиска, творчества в педагогическом процессе через привлечение к инновационной деятель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укреплению и повышению уровня престижности преподавательской деятельности, организуя участие в мероприятиях для молодых/начинающих педагогов различных уровней (профессиональные конкурсы, конференции, форумы и др.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обсуждении вопросов, связанных с педагогической деятельностью наставляемого, вносить предложения о его поощрении или применении мер дисциплинарного воздейств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овать участие наставляемого в профессиональных региональных и федеральных конкурсах, оказывать всестороннюю поддержку и методическое сопровождени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а и обязанности наставляемого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ава наставляемого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и повышать свой профессиональный уровень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составлении персонализированной программы наставничества педагогических работник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ся к наставнику за помощью по вопросам, связанным с должностными обязанностями, профессиональной деятельность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на рассмотрение предложения по совершенствованию персонализированных программ наставничества педагогических работников образовательной организ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ся к куратору и руководителю образовательной организации с ходатайством о замене наставни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бязанности наставляемого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учать Федеральны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N 273-ФЗ "Об образовании в Российской Федерации", иные федеральные, региональные, муниципальные и локальные нормативные правовые акты, регулирующие образовательную деятельность, деятельность в сфере наставничества педагогических работник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овывать мероприятия плана персонализированной программы наставничества в установленные сро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внутреннего трудового распорядка образовательной организ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обязанности, предусмотренные должностной инструкцией, основные направления профессиональной деятельности, полномочия и организацию работы в образовательной организ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указания и рекомендации наставника по исполнению должностных, профессиональных обязанност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профессиональные навыки, практические приемы и способы качественного исполнения должностных обязанност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ять совместно с наставником допущенные ошибки и выявленные затрудн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ть дисциплинированность, организованность и культуру в работе и учеб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у наставника передовым, инновационным методам и формам работы, правильно строить свои взаимоотношения с ни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цесс формирования пар и групп наставников и педагогов, в отношении которых осуществляется наставничество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Формирование наставнических пар (групп) осуществляется по основным критерия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ый профиль или личный (компетентностный) опыт наставника должны соответствовать запросам наставляемого или наставляемы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наставнической пары (группы) должен сложиться взаимный интерес и симпатия, позволяющие в будущем эффективно взаимодействовать в рамках программы наставниче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формированные на добровольной основе с непосредственным участием куратора, наставников и педагогов, в отношении которых осуществляется наставничество, пары/группы утверждаются приказом руководителя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вершение персонализированной программы наставничества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вершение персонализированной программы наставничества происходит в случа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шения плана мероприятий персонализированной программы наставничества в полном объем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ициативе наставника или наставляемого и/или обоюдному решению (по уважительным обстоятельствам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ициативе куратора (в случае недолжного исполнения персонализированной программы наставничества в силу различных обстоятельств со стороны наставника и/или наставляемого - форс-мажор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Изменение сроков реализации персонализированной программы наставничества педагогических работник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оюдному согласию наставника и наставляемого/наставляемых педагогов возможно продление срока реализации персонализированной программы наставничества или корректировка ее содержания (например, плана мероприятий, формы наставничества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словия публикации результатов персонализированной программы наставничества педагогических работников на сайте образовательной организации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Для размещения информации о реализации персонализированной программы наставничества педагогических работников на официальном сайте образовательной организации создается специальный раздел (рубрик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йте размещаются сведения о реализуемых персонализированных программах наставничества педагогических работников, базы наставников и наставляемых, лучшие кейсы персонализированных программ наставничества педагогических работников, федеральная, региональная и локальная нормативно-правовая база в сфере наставничества педагогических работников, методические рекомендации, новости и анонсы мероприятий и программ наставничества педагогических работников в образовательной организации и др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Результаты персонализированных программ наставничества педагогических работников в образовательной организации публикуются после их заверш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ключительные положения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Настоящее Положение вступает в силу с момента утверждения руководителем образовательной организации и действует бессрочн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В настоящее Положение могут быть внесены изменения и дополнения в соответствии с вновь принятыми законодательными и иными нормативными актами Российской Федерации и вновь принятыми локальными нормативными актами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истеме наставничеств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ДОУ Детский сад № 167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822"/>
      <w:bookmarkEnd w:id="1"/>
      <w:r>
        <w:rPr>
          <w:rFonts w:cs="Times New Roman" w:ascii="Times New Roman" w:hAnsi="Times New Roman"/>
          <w:sz w:val="24"/>
          <w:szCs w:val="24"/>
        </w:rPr>
        <w:t>ДОРОЖНАЯ КАРТ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ЛАН МЕРОПРИЯТИЙ) ПО РЕАЛИЗАЦИИ ПОЛОЖЕНИЯ О СИСТЕМ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НИЧЕСТВА ПЕДАГОГИЧЕСКИХ РАБОТНИК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ДОУ ДЕТСКИЙ САД №167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324"/>
        <w:gridCol w:w="618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тап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деятельности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словий для реализации системы наставничеств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инятие локальных нормативных правовых актов образовательной организации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"Об утверждении положения о системе наставничества педагогических работников в образовательной организации" (Положение о системе наставничества педагогических работников в образовательной организации, Приложение 1 - Дорожная карта (план мероприятий) по реализации Положения о системе наставничества педагогических работников в образовательной организации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(ы) о закреплении наставнических пар/групп с письменного согласия их участников на возложение на них дополнительных обязанностей, связанных с наставнической деятельностью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персонализированных программ наставничества - при наличии в организации наставляемых.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наставляемых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бор информации о профессиональных запросах педагогов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ормирование банка данных наставляемых, обеспечение согласий на сбор и обработку персональных данных.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наставников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ведение анкетирования среди потенциальных наставников в образовательной организации, желающих принять участие в персонализированных программах наставничества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ормирование банка данных наставников, обеспечение согласий на сбор и обработку персональных данных.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и обучение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Анализ банка наставников и выбор подходящих для конкретной персонализированной программы наставничества педагога/группы педагогов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учение наставников для работы с наставляемым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методических материалов для сопровождения наставнической деятельности;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онсультаций, организация обмена опытом среди наставников - "установочные сессии" наставников.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работы наставнических пар/групп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Формирование наставнических пар/групп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работка персонализированных программ наставничества для каждой пары/группы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рганизация психолого-педагогической поддержки сопровождения наставляемых, не сформировавших пару или группу (при необходимости), продолжение поиска наставника/наставников.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персонализированных программ наставничеств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ведение мониторинга качества реализации персонализированных программ наставничества (анкетирование);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ведение  конференции или семинара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оведение итогового мероприятия (круглого стола) по выявлению лучших практик наставничества; пополнение методической копилки педагогических практик наставничества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системы наставничеств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мероприятий Дорожной карты осуществляется на всех этапах на сайте образовательной организации и социальных сетях, по возможности на муниципальном и региональном уровнях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865"/>
      <w:bookmarkStart w:id="3" w:name="P865"/>
      <w:bookmarkEnd w:id="3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EC78CE60C4CCC1B571615E8F26691E458247760F91F3FDD0A7D3B03F17EE617F1FD40EC6DB1E02601FE9C3FEA10553FD39C3F430D168E2f9y2K" TargetMode="External"/><Relationship Id="rId3" Type="http://schemas.openxmlformats.org/officeDocument/2006/relationships/hyperlink" Target="consultantplus://offline/ref=57EC78CE60C4CCC1B571615E8F26691E45874F730996F3FDD0A7D3B03F17EE616D1F8C02C6D80605630ABF92B8fFy7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50:00Z</dcterms:created>
  <dc:creator>User</dc:creator>
  <dc:description/>
  <cp:keywords/>
  <dc:language>en-US</dc:language>
  <cp:lastModifiedBy>Соц_Педагог</cp:lastModifiedBy>
  <dcterms:modified xsi:type="dcterms:W3CDTF">2024-11-07T06:59:00Z</dcterms:modified>
  <cp:revision>4</cp:revision>
  <dc:subject/>
  <dc:title/>
</cp:coreProperties>
</file>